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24.12.2020 № 8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.12.2020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Показатели объема субсидии на выполнение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609 06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6 54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9 732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595 87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 80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8 86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t xml:space="preserve">из </w:t>
    </w: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5:00Z</dcterms:created>
  <dc:creator>Keysystems.DWH2.ReportDesigner</dc:creator>
  <dc:description/>
  <dc:language>en-US</dc:language>
  <cp:lastModifiedBy>Пользователь</cp:lastModifiedBy>
  <dcterms:modified xsi:type="dcterms:W3CDTF">2021-01-29T12:55:00Z</dcterms:modified>
  <cp:revision>2</cp:revision>
  <dc:subject>РЎРѕР·РґР°РЅ: keysystems 30.10.2017 11:31:15; РР·РјРµРЅРµРЅ: kuleshov 21.10.2020 18:44:26</dc:subject>
  <dc:title/>
</cp:coreProperties>
</file>